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n Catholic Diocese of Bo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EAGE RECORD FOR REIMBURS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NAME: ______________________________</w:t>
        <w:tab/>
        <w:t>DEPARTMENT: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TE SUBMITTED: 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477"/>
        <w:gridCol w:w="2823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X $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1123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9:00Z</dcterms:created>
  <dc:creator>dove</dc:creator>
  <dc:description/>
  <cp:keywords/>
  <dc:language>en-US</dc:language>
  <cp:lastModifiedBy>Lisa Jimenez</cp:lastModifiedBy>
  <cp:lastPrinted>2024-10-16T09:25:00Z</cp:lastPrinted>
  <dcterms:modified xsi:type="dcterms:W3CDTF">2025-03-06T15:59:00Z</dcterms:modified>
  <cp:revision>2</cp:revision>
  <dc:subject/>
  <dc:title>Roman Catholic Diocese of Boise</dc:title>
</cp:coreProperties>
</file>